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6286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3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О ДПО «МЦИТО»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0"/>
        </w:rPr>
      </w:pPr>
      <w:r>
        <w:rPr>
          <w:rFonts w:cs="Arial" w:ascii="Arial" w:hAnsi="Arial"/>
          <w:b/>
          <w:spacing w:val="40"/>
          <w:sz w:val="28"/>
          <w:szCs w:val="20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9.2022 г.</w:t>
        <w:tab/>
        <w:tab/>
        <w:tab/>
        <w:tab/>
        <w:tab/>
        <w:tab/>
        <w:tab/>
        <w:tab/>
        <w:tab/>
        <w:t>№ 01/КПК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лицензией на осуществление образовательной деятельности № 1242 от 12.09.2017 г. (серия 43 Л 01 № 0001921) </w:t>
      </w:r>
      <w:r>
        <w:rPr>
          <w:rFonts w:cs="Arial" w:ascii="Arial" w:hAnsi="Arial"/>
          <w:b/>
        </w:rPr>
        <w:t>кафедра повышения квалификации работников образования</w:t>
      </w:r>
      <w:r>
        <w:rPr>
          <w:rFonts w:cs="Arial" w:ascii="Arial" w:hAnsi="Arial"/>
        </w:rPr>
        <w:t xml:space="preserve"> объявляет набор на курсы повышения квалификации с использованием дистанционных образовательных технологий на места по договорам об оказании платных образовательных услуг за счёт средств физических и (или)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Заочная форма обучения с использованием дистанционных образовательных технологий позволяет изучать материалы курсов без отрыва от основной работы (необходим доступ к сети Интернет). Обучение проходит в авторской информационной системе (регистрационный № 2012614692 в государственном реестре информационных программ РФ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уководители, заместители руководителей образовательных учреждений, методисты, учителя, педагоги, старшие воспитатели, воспитатели дошкольных образовательных учреждений и учреждений дополни</w:t>
      </w:r>
      <w:r>
        <w:rPr>
          <w:rFonts w:cs="Arial" w:ascii="Arial" w:hAnsi="Arial"/>
          <w:color w:val="000000"/>
        </w:rPr>
        <w:t>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и гарант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Вы получаете</w:t>
            </w:r>
            <w:r>
              <w:rPr>
                <w:rFonts w:cs="Arial" w:ascii="Arial" w:hAnsi="Arial"/>
                <w:color w:val="000000"/>
              </w:rPr>
              <w:t xml:space="preserve"> удостоверение о повыш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валификации</w:t>
            </w:r>
            <w:r>
              <w:rPr>
                <w:rFonts w:cs="Arial" w:ascii="Arial" w:hAnsi="Arial"/>
                <w:bCs/>
              </w:rPr>
              <w:t xml:space="preserve"> либо диплом о профессиональной переподготовке </w:t>
            </w:r>
            <w:r>
              <w:rPr>
                <w:rFonts w:cs="Arial" w:ascii="Arial" w:hAnsi="Arial"/>
                <w:color w:val="000000"/>
              </w:rPr>
              <w:t>установленного образца</w:t>
            </w:r>
            <w:r>
              <w:rPr>
                <w:rFonts w:cs="Arial" w:ascii="Arial" w:hAnsi="Arial"/>
                <w:bCs/>
              </w:rPr>
              <w:t xml:space="preserve"> на </w:t>
            </w:r>
            <w:r>
              <w:rPr>
                <w:rFonts w:cs="Arial" w:ascii="Arial" w:hAnsi="Arial"/>
                <w:color w:val="000000"/>
              </w:rPr>
              <w:t>бланке, защищенном от подделок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в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соответстви</w:t>
              </w:r>
            </w:hyperlink>
            <w:r>
              <w:rPr>
                <w:rFonts w:cs="Arial" w:ascii="Arial" w:hAnsi="Arial"/>
                <w:color w:val="000000"/>
              </w:rPr>
              <w:t>и с требованиями ФЗ № 273-ФЗ от 29.12.2012 г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</w:t>
            </w:r>
            <w:r>
              <w:rPr>
                <w:rFonts w:cs="Arial" w:ascii="Arial" w:hAnsi="Arial"/>
                <w:bCs/>
              </w:rPr>
              <w:t>аш документ о профессиональном обучении гарантированн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буд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опубликован в </w:t>
            </w:r>
            <w:r>
              <w:rPr>
                <w:rFonts w:cs="Arial" w:ascii="Arial" w:hAnsi="Arial"/>
                <w:b/>
              </w:rPr>
              <w:t xml:space="preserve">Федеральном реестре сведений о документах об образовании и (или) о квалификации, документах об обучении Министерства образования и науки РФ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color w:val="000000"/>
              </w:rPr>
              <w:t>Постановление Правительства Российской Федерации от 26 августа 2013 г. № 729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ши преимущест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ы можете быть уверены, что по итогам обучения получите удостоверение или диплом, выпущенное(ый) в соответствии с действующим законодательством и действительное(ый) на территории всей страны, а не поддельный документ государственного образца об образов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едомствам и работодателям предоставляется достоверная информация о квалификации как работников, так и претендентов на трудоустрой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ри желании обучить более 10-ти человек от одной образовательной организации формируется отдельный поток с индивидуальными сроками обучения и скидк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 стремимся сделать обучение максимально доступным и удоб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i/>
          <w:iCs/>
        </w:rPr>
        <w:t xml:space="preserve">Дистанционное </w:t>
      </w:r>
      <w:r>
        <w:rPr>
          <w:rFonts w:cs="Arial" w:ascii="Arial" w:hAnsi="Arial"/>
          <w:bCs/>
          <w:i/>
        </w:rPr>
        <w:t>обучение</w:t>
      </w:r>
      <w:r>
        <w:rPr>
          <w:rFonts w:cs="Arial" w:ascii="Arial" w:hAnsi="Arial"/>
          <w:bCs/>
        </w:rPr>
        <w:t xml:space="preserve"> (изучайте материалы курсов без отрыва от основной работы, из любой точки ми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i/>
          <w:iCs/>
        </w:rPr>
        <w:t>Гибкий график</w:t>
      </w:r>
      <w:r>
        <w:rPr>
          <w:rFonts w:cs="Arial" w:ascii="Arial" w:hAnsi="Arial"/>
          <w:bCs/>
        </w:rPr>
        <w:t xml:space="preserve"> (самостоятельно планируйте расписание и интенсивность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i/>
          <w:iCs/>
        </w:rPr>
        <w:t>Актуальные профессиональные знания</w:t>
      </w:r>
      <w:r>
        <w:rPr/>
        <w:t xml:space="preserve"> </w:t>
      </w:r>
      <w:r>
        <w:rPr>
          <w:rFonts w:cs="Arial" w:ascii="Arial" w:hAnsi="Arial"/>
          <w:bCs/>
        </w:rPr>
        <w:t>(образовательные программы разработаны в соответствии с современными требованиями высококвалифицированными педагогами, авторами учебных пособий и методик, имеющими ученые степени и большой практический опыт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i/>
          <w:iCs/>
        </w:rPr>
        <w:t>Полное учебно-методическое обеспеч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в личном кабинете предоставляются образовательные ресурсы, которые можно </w:t>
      </w:r>
      <w:r>
        <w:rPr>
          <w:rFonts w:cs="Arial" w:ascii="Arial" w:hAnsi="Arial"/>
        </w:rPr>
        <w:t xml:space="preserve">изучать онлайн, </w:t>
      </w:r>
      <w:r>
        <w:rPr>
          <w:rFonts w:cs="Arial" w:ascii="Arial" w:hAnsi="Arial"/>
          <w:bCs/>
        </w:rPr>
        <w:t>скачивать и распечатыв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i/>
          <w:iCs/>
        </w:rPr>
        <w:t>Доступные цены</w:t>
      </w:r>
      <w:r>
        <w:rPr>
          <w:rFonts w:cs="Arial" w:ascii="Arial" w:hAnsi="Arial"/>
          <w:bCs/>
        </w:rPr>
        <w:t xml:space="preserve"> (кроме того, мы реализуем программу лояльности, которая предусматривает предоставление скидок широкому кругу лиц https://edu.mcito.ru/program_bonus.htm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 xml:space="preserve">Возможность </w:t>
      </w:r>
      <w:r>
        <w:rPr>
          <w:rFonts w:cs="Arial" w:ascii="Arial" w:hAnsi="Arial"/>
          <w:bCs/>
          <w:i/>
          <w:iCs/>
        </w:rPr>
        <w:t>получить документы Почтой России бесплатно</w:t>
      </w:r>
      <w:r>
        <w:rPr>
          <w:rFonts w:cs="Arial" w:ascii="Arial" w:hAnsi="Arial"/>
          <w:bCs/>
        </w:rPr>
        <w:t xml:space="preserve"> либо л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 xml:space="preserve">Методическая служба всегда четко и оперативно отвечает. Вопросы относительно обучения вы можете задать по номеру </w:t>
      </w:r>
      <w:r>
        <w:rPr>
          <w:rFonts w:cs="Arial" w:ascii="Arial" w:hAnsi="Arial"/>
          <w:b/>
          <w:bCs/>
        </w:rPr>
        <w:t>8 (800) 222-30-98 (доб. 1, бесплатно по России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Доступные профессиональные программы (программы повышения квалификации)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b/>
          <w:i/>
        </w:rPr>
        <w:t xml:space="preserve">«Формирование у обучающихся основ культуры проектной деятельности в рамках реализации ФГОС»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6"/>
        </w:rPr>
        <w:t>В программе курсовой подготовки рассматриваются основы проектной и исследовательской деятельности учащихся, особенности организации учебно-исследовательской деятельности учащихся, особенности организации проектной деятельности учащихся, управление проектами методом SCRUM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Стоимость обучения: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spacing w:val="-4"/>
        </w:rPr>
        <w:t xml:space="preserve">2 700 (две тысячи семьсот) рублей – программа на </w:t>
      </w:r>
      <w:r>
        <w:rPr>
          <w:rFonts w:cs="Arial" w:ascii="Arial" w:hAnsi="Arial"/>
          <w:b/>
          <w:spacing w:val="-4"/>
        </w:rPr>
        <w:t>108 часов</w:t>
      </w:r>
      <w:r>
        <w:rPr>
          <w:rFonts w:cs="Arial" w:ascii="Arial" w:hAnsi="Arial"/>
          <w:b/>
          <w:i/>
          <w:spacing w:val="-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2 100 (две тысячи сто) рублей – программа на </w:t>
      </w:r>
      <w:r>
        <w:rPr>
          <w:rFonts w:cs="Arial" w:ascii="Arial" w:hAnsi="Arial"/>
          <w:b/>
          <w:spacing w:val="-4"/>
        </w:rPr>
        <w:t>72 часа</w:t>
      </w:r>
      <w:r>
        <w:rPr>
          <w:rFonts w:cs="Arial" w:ascii="Arial" w:hAnsi="Arial"/>
          <w:b/>
          <w:i/>
          <w:spacing w:val="-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 800 (одна тысяча восемьсот) рублей – программа на </w:t>
      </w:r>
      <w:r>
        <w:rPr>
          <w:rFonts w:cs="Arial" w:ascii="Arial" w:hAnsi="Arial"/>
          <w:b/>
          <w:spacing w:val="-4"/>
        </w:rPr>
        <w:t>48 часов</w:t>
      </w:r>
      <w:r>
        <w:rPr>
          <w:rFonts w:cs="Arial" w:ascii="Arial" w:hAnsi="Arial"/>
          <w:b/>
          <w:i/>
          <w:spacing w:val="-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 600 (одна тысяча шестьсот) рублей – программа на </w:t>
      </w:r>
      <w:r>
        <w:rPr>
          <w:rFonts w:cs="Arial" w:ascii="Arial" w:hAnsi="Arial"/>
          <w:b/>
          <w:spacing w:val="-4"/>
        </w:rPr>
        <w:t>36 часов</w:t>
      </w:r>
      <w:r>
        <w:rPr>
          <w:rFonts w:cs="Arial" w:ascii="Arial" w:hAnsi="Arial"/>
          <w:b/>
          <w:i/>
          <w:spacing w:val="-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  <w:spacing w:val="-4"/>
        </w:rPr>
        <w:t xml:space="preserve">900 (девятьсот) рублей – программа на </w:t>
      </w:r>
      <w:r>
        <w:rPr>
          <w:rFonts w:cs="Arial" w:ascii="Arial" w:hAnsi="Arial"/>
          <w:b/>
          <w:spacing w:val="-4"/>
        </w:rPr>
        <w:t>18 часов</w:t>
      </w:r>
      <w:r>
        <w:rPr>
          <w:rFonts w:cs="Arial" w:ascii="Arial" w:hAnsi="Arial"/>
          <w:b/>
          <w:i/>
          <w:spacing w:val="-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color w:val="000000"/>
          <w:u w:val="single"/>
        </w:rPr>
        <w:t>https://edu.mcito.ru/project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Информационно-коммуникационные технологии в профессиональной деятельности педагога в условиях реализации ФГОС»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6"/>
        </w:rPr>
        <w:t>В программе курсовой подготовки рассматриваются актуальные темы совершенствования информационной компетенции и формирования умений использовать современные информационно-коммуникационные технологии в педагогической деятель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Стоимость обучения:</w:t>
      </w:r>
      <w:r>
        <w:rPr>
          <w:rFonts w:cs="Arial" w:ascii="Arial" w:hAnsi="Arial"/>
          <w:spacing w:val="-4"/>
        </w:rPr>
        <w:t xml:space="preserve"> 2 900 (две тысячи девятьсот) рублей – программа на </w:t>
      </w:r>
      <w:r>
        <w:rPr>
          <w:rFonts w:cs="Arial" w:ascii="Arial" w:hAnsi="Arial"/>
          <w:b/>
          <w:spacing w:val="-4"/>
        </w:rPr>
        <w:t>108 часов</w:t>
      </w:r>
      <w:r>
        <w:rPr>
          <w:rFonts w:cs="Arial" w:ascii="Arial" w:hAnsi="Arial"/>
          <w:b/>
          <w:i/>
          <w:spacing w:val="-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Подробнее – </w:t>
      </w:r>
      <w:hyperlink r:id="rId5">
        <w:r>
          <w:rPr>
            <w:rStyle w:val="InternetLink"/>
            <w:rFonts w:cs="Arial" w:ascii="Arial" w:hAnsi="Arial"/>
            <w:color w:val="000000"/>
          </w:rPr>
          <w:t>https://edu.mcito.ru/ict_108</w:t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имость обучения:</w:t>
      </w:r>
      <w:r>
        <w:rPr>
          <w:rFonts w:cs="Arial" w:ascii="Arial" w:hAnsi="Arial"/>
        </w:rPr>
        <w:t xml:space="preserve"> 2 400 (две тысячи четыреста) рублей – программа на </w:t>
      </w:r>
      <w:r>
        <w:rPr>
          <w:rFonts w:cs="Arial" w:ascii="Arial" w:hAnsi="Arial"/>
          <w:b/>
        </w:rPr>
        <w:t>74 часа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color w:val="000000"/>
          <w:u w:val="single"/>
        </w:rPr>
        <w:t>http://edu.mcito.ru/ict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имость обучения:</w:t>
      </w:r>
      <w:r>
        <w:rPr>
          <w:rFonts w:cs="Arial" w:ascii="Arial" w:hAnsi="Arial"/>
        </w:rPr>
        <w:t xml:space="preserve"> 1 000 (одна тысяча) рублей – программа на </w:t>
      </w:r>
      <w:r>
        <w:rPr>
          <w:rFonts w:cs="Arial" w:ascii="Arial" w:hAnsi="Arial"/>
          <w:b/>
        </w:rPr>
        <w:t>36 часов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color w:val="000000"/>
          <w:u w:val="single"/>
        </w:rPr>
        <w:t>https://edu.mcito.ru/ict_36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рганизация инклюзивного образования обучающихся с ограниченными возможностями здоровья в образовательных организациях» (72 час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грамме курсов рассматриваются психолого-педагогические особенности детей с ограниченными возможностями здоровья, нормативно-правовые и теоретические аспекты, актуальные проблемы инклюзивного образования, а также практики обучения детей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3 000 (три тысячи) рубл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дробнее – https://edu.mcito.ru/inclusio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бучение и сопровождение обучающихся с инвалидностью» (16 часов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программе курсов рассматриваются психолого-педагогические особенности детей с инвалидностью, нормативно-правовые и теоретические аспекты, актуальные проблемы инклюзивного образования, а также практики обучения детей с инвалидност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999 (девятьсот девяносто девять) рублей (</w:t>
      </w:r>
      <w:r>
        <w:rPr>
          <w:rFonts w:cs="Arial" w:ascii="Arial" w:hAnsi="Arial"/>
          <w:b/>
          <w:color w:val="000000"/>
        </w:rPr>
        <w:t>со скидкой 60 %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дробнее – https://edu.mcito.ru/disability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pacing w:val="-6"/>
        </w:rPr>
        <w:t>«Основы диагностики и профилактики суицидального поведения у подростков в системе профилактики безнадзорности и правонарушений несовершеннолетних» (72 часа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6"/>
        </w:rPr>
        <w:t>В программе курсов рассматриваются актуальные темы диагностики и профилактики суицидального поведения среди подростков 12–17 лет в системе профилактики безнадзорности и правонарушений несовершеннолетних, оказания индивидуальной психологической помощи подросткам группы рис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1900 (одна тысяча девятьсот) рубл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дробнее – https://edu.mcito.ru/teen_sp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сновы диагностики и профилактики суицидального поведения у подростков в образовательной среде» (</w:t>
      </w:r>
      <w:r>
        <w:rPr>
          <w:rFonts w:cs="Arial" w:ascii="Arial" w:hAnsi="Arial"/>
          <w:b/>
          <w:i/>
          <w:spacing w:val="-6"/>
        </w:rPr>
        <w:t>72 часа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программе курсов рассматриваются актуальные темы диагностики и профилактики суицидального поведения среди подростков 12–17 лет, оказания индивидуальной психологической помощи подросткам группы рис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1900 (одна тысяча девятьсот) рубл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робнее – </w:t>
      </w:r>
      <w:hyperlink r:id="rId6">
        <w:r>
          <w:rPr>
            <w:rStyle w:val="InternetLink"/>
            <w:rFonts w:cs="Arial" w:ascii="Arial" w:hAnsi="Arial"/>
            <w:color w:val="000000"/>
          </w:rPr>
          <w:t>https://edu.mcito.ru/teen_o</w:t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а с трудными учениками и родителями» (</w:t>
      </w:r>
      <w:r>
        <w:rPr>
          <w:rFonts w:cs="Arial" w:ascii="Arial" w:hAnsi="Arial"/>
          <w:b/>
          <w:i/>
          <w:spacing w:val="-6"/>
        </w:rPr>
        <w:t>72 часа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программе курсов рассматриваются психолого-педагогические особенности и условия организации работы с детьми с девиантным поведением, с детьми с синдромом дефицита внимания и гиперактивности, вопросы профилактики буллинга и суицидального поведения в детских коллективах, а также актуальные темы эмоционального профессионального выгорания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2200 (две тысячи двести) рубл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дробнее – https://edu.mcito.ru/diff_st_72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а с трудными учениками и родителями» (</w:t>
      </w:r>
      <w:r>
        <w:rPr>
          <w:rFonts w:cs="Arial" w:ascii="Arial" w:hAnsi="Arial"/>
          <w:b/>
          <w:i/>
          <w:spacing w:val="-6"/>
        </w:rPr>
        <w:t>36 часов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программе курсов рассматриваются психологические особенности детей школьного возраста, особенности и условия организации педагогического процесса при работе с детьми с девиантным (отклоняющимся) поведением, с детьми с синдромом дефицита внимания и гиперактивности, а также профилактика буллинга в детских коллектив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1100 (одна тысяча сто) рубл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дробнее – https://edu.mcito.ru/diff_st_36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етодика развития творческого мышления и творческих способностей учащихся в условиях реализации ФГОС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>В программе курсовой подготовки изучаются актуальные темы системы непрерывного формирования творческого мышления и развития творческих способностей учащихся НФТМ-ТРИЗ и формирование умений использовать в педагогической деятельности интеллектуальные инструменты ТРИЗ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Стоимость </w:t>
      </w:r>
      <w:r>
        <w:rPr>
          <w:rFonts w:cs="Arial" w:ascii="Arial" w:hAnsi="Arial"/>
          <w:b/>
          <w:color w:val="000000"/>
        </w:rPr>
        <w:t>обучения:</w:t>
      </w:r>
      <w:r>
        <w:rPr>
          <w:rFonts w:cs="Arial" w:ascii="Arial" w:hAnsi="Arial"/>
          <w:color w:val="000000"/>
        </w:rPr>
        <w:t xml:space="preserve"> 3 600 (три тысячи шестьсот) рублей – программа на </w:t>
      </w:r>
      <w:r>
        <w:rPr>
          <w:rFonts w:cs="Arial" w:ascii="Arial" w:hAnsi="Arial"/>
          <w:b/>
          <w:color w:val="000000"/>
        </w:rPr>
        <w:t>108 часов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дробнее – </w:t>
      </w:r>
      <w:hyperlink r:id="rId7">
        <w:r>
          <w:rPr>
            <w:rStyle w:val="InternetLink"/>
            <w:rFonts w:cs="Arial" w:ascii="Arial" w:hAnsi="Arial"/>
            <w:color w:val="000000"/>
          </w:rPr>
          <w:t>http://edu.mcito.ru/creative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имость обучения:</w:t>
      </w:r>
      <w:r>
        <w:rPr>
          <w:rFonts w:cs="Arial" w:ascii="Arial" w:hAnsi="Arial"/>
        </w:rPr>
        <w:t xml:space="preserve"> 1 600 (одна тысяча шестьсот) рублей – программа на </w:t>
      </w:r>
      <w:r>
        <w:rPr>
          <w:rFonts w:cs="Arial" w:ascii="Arial" w:hAnsi="Arial"/>
          <w:b/>
        </w:rPr>
        <w:t>48 часов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u w:val="single"/>
        </w:rPr>
        <w:t>https://edu.mcito.ru/creative_48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имость обучения:</w:t>
      </w:r>
      <w:r>
        <w:rPr>
          <w:rFonts w:cs="Arial" w:ascii="Arial" w:hAnsi="Arial"/>
        </w:rPr>
        <w:t xml:space="preserve"> 1 000 (одна тысяча) рублей – программа на </w:t>
      </w:r>
      <w:r>
        <w:rPr>
          <w:rFonts w:cs="Arial" w:ascii="Arial" w:hAnsi="Arial"/>
          <w:b/>
        </w:rPr>
        <w:t>36 часов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u w:val="single"/>
        </w:rPr>
        <w:t>https://edu.mcito.ru/creative_36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Развитие универсальных учебных действий учащихся в условиях реализации ФГОС основных общеобразовательных программ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6"/>
        </w:rPr>
        <w:t>В программе курсовой подготовки рассматриваются актуальные вопросы по достижению планируемых результатов обучения школьников посредством развития универсальных учебных действий (УУД) в условиях реализации ФГОС основных общеобразовательных програм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имость обучения:</w:t>
      </w:r>
      <w:r>
        <w:rPr>
          <w:rFonts w:cs="Arial" w:ascii="Arial" w:hAnsi="Arial"/>
        </w:rPr>
        <w:t xml:space="preserve"> 3 100 (три тысячи сто) рублей – программа на </w:t>
      </w:r>
      <w:r>
        <w:rPr>
          <w:rFonts w:cs="Arial" w:ascii="Arial" w:hAnsi="Arial"/>
          <w:b/>
        </w:rPr>
        <w:t>74 ча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color w:val="000000"/>
          <w:u w:val="single"/>
        </w:rPr>
        <w:t>http://edu.mcito.ru/educational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имость обучения:</w:t>
      </w:r>
      <w:r>
        <w:rPr>
          <w:rFonts w:cs="Arial" w:ascii="Arial" w:hAnsi="Arial"/>
        </w:rPr>
        <w:t xml:space="preserve"> 1 000 (одна тысяча) рублей – программа на </w:t>
      </w:r>
      <w:r>
        <w:rPr>
          <w:rFonts w:cs="Arial" w:ascii="Arial" w:hAnsi="Arial"/>
          <w:b/>
        </w:rPr>
        <w:t>36 ча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color w:val="000000"/>
          <w:u w:val="single"/>
        </w:rPr>
        <w:t>https://edu.mcito.ru/educational_36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b/>
          <w:i/>
        </w:rPr>
        <w:t>«Теория и методика дополнительного математического образования школьников в условиях реализации ФГОС» (108 часов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 программе курсовой подготовки рассматриваются вопросы по проведению кружка по математике в младших классах, которые реализуют авторский подход к ведению занятий по пяти взаимосвязанным линиям: занятия по решению задач в формате уроков; занятия по «экспериментальной» математике; решение задач в форме соревнований; семинары по внеклассному чтению; уроки актуализации научного творчества (демонстрационный вариант тетради находится в приложении к письму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2 900 (две тысячи девятьсот) рублей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color w:val="000000"/>
          <w:u w:val="single"/>
        </w:rPr>
        <w:t>https://edu.mcito.ru/math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pacing w:val="-6"/>
        </w:rPr>
      </w:pPr>
      <w:r>
        <w:rPr>
          <w:rFonts w:cs="Arial" w:ascii="Arial" w:hAnsi="Arial"/>
          <w:b/>
          <w:i/>
          <w:spacing w:val="-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Доступные программы профессиональной переподгот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b/>
          <w:i/>
          <w:spacing w:val="-4"/>
        </w:rPr>
        <w:t>«Педагог общего образования с предметной специализацией "Математика"» (256 часов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6"/>
        </w:rPr>
        <w:t>В программе курсовой подготовки рассматриваются современные педагогические методики, применяемые в системе общего образования, инструменты развития метапредметности и формирования УУД, актуальные вопросы подготовки учащихся к ЕГЭ, совершенствования информационной компетенции и формирования умений использовать современные ИКТ-технологии в преподавании предм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7 900 (семь тысяч девятьсот) рублей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color w:val="000000"/>
          <w:u w:val="single"/>
        </w:rPr>
        <w:t>https://edu.mcito.ru/math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27" w:hanging="927"/>
        <w:jc w:val="both"/>
        <w:rPr/>
      </w:pPr>
      <w:r>
        <w:rPr>
          <w:rFonts w:cs="Arial" w:ascii="Arial" w:hAnsi="Arial"/>
          <w:b/>
          <w:i/>
          <w:spacing w:val="-4"/>
        </w:rPr>
        <w:t>«Преподаватель русского языка как иностранного» (256 часов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грамма направлена на формирование у слушателей профессиональных компетенций, необходимых для профессиональной деятельности в области преподавания русского языка как иностранного. В программе курсовой подготовки рассматриваются актуальные вопросы по темам: современный русский язык; методика преподавания русского языка как иностранного; страноведение России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</w:rPr>
        <w:t>Стоимость обучения</w:t>
      </w:r>
      <w:r>
        <w:rPr>
          <w:rFonts w:cs="Arial" w:ascii="Arial" w:hAnsi="Arial"/>
          <w:color w:val="000000"/>
        </w:rPr>
        <w:t>: 7 900 (семь тысяч девятьсот) рублей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Подробнее – </w:t>
      </w:r>
      <w:r>
        <w:rPr>
          <w:rFonts w:cs="Arial" w:ascii="Arial" w:hAnsi="Arial"/>
          <w:color w:val="000000"/>
          <w:u w:val="single"/>
        </w:rPr>
        <w:t>https://edu.mcito.ru/math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ские курс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лашаем к сотрудничеству авторов курсов и преподавателей, намеренных вести полноценные курсы повышения квалификации под эгидой АНО ДПО «МЦИТО»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обнее –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https://edu.mcito.ru/author_courses.html</w:t>
        </w:r>
      </w:hyperlink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Слушателям будут выданы соответствующие удостоверения </w:t>
      </w:r>
      <w:r>
        <w:rPr>
          <w:rFonts w:cs="Arial" w:ascii="Arial" w:hAnsi="Arial"/>
        </w:rPr>
        <w:t xml:space="preserve">установленного образца (в соответствии с требованиями ФЗ № 273-ФЗ от 29.12.2012 г. удостоверения защищены от подделок специальным водяным знаком) о кратковременном повышении квалификации в соответствии с лицензией на ведение образовательной деятельности. Информация об успешном обучении согласно Постановлению Правительства Российской Федерации от 26 августа 2013 г. № 729 вносится в Федеральный реестр сведений о документах об образовании и (или) о квалификации, документах об обучении Министерства образования и науки РФ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Будем рады Вам на наших образовательных программах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профессиональному взаимодействию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7" r="-66" b="3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68"/>
        <w:rPr/>
      </w:pPr>
      <w:r>
        <w:rPr>
          <w:rFonts w:cs="Arial" w:ascii="Arial" w:hAnsi="Arial"/>
        </w:rPr>
        <w:t>Почтовый адрес: 610002, г. Киров, а/я 48 (АНО ДПО «МЦИТО»)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: </w:t>
      </w:r>
      <w:r>
        <w:rPr>
          <w:rStyle w:val="StrongEmphasis"/>
          <w:rFonts w:cs="Arial" w:ascii="Arial" w:hAnsi="Arial"/>
          <w:color w:val="000000"/>
          <w:shd w:fill="FFFFFF" w:val="clear"/>
        </w:rPr>
        <w:t>8 (800) 222-30-98 (доб. 1, бесплатно по России)</w:t>
      </w:r>
    </w:p>
    <w:p>
      <w:pPr>
        <w:pStyle w:val="Normal"/>
        <w:ind w:firstLine="226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>-mail: edu@mcito.ru</w:t>
      </w:r>
    </w:p>
    <w:p>
      <w:pPr>
        <w:pStyle w:val="Normal"/>
        <w:ind w:firstLine="2268"/>
        <w:rPr/>
      </w:pPr>
      <w:r>
        <w:rPr>
          <w:rFonts w:cs="Arial" w:ascii="Arial" w:hAnsi="Arial"/>
          <w:color w:val="000000"/>
        </w:rPr>
        <w:t>Сайт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https://edu.mcito.ru</w:t>
        </w:r>
      </w:hyperlink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on.ru/upk.php" TargetMode="External"/><Relationship Id="rId4" Type="http://schemas.openxmlformats.org/officeDocument/2006/relationships/hyperlink" Target="http://www.opcion.ru/upk.php" TargetMode="External"/><Relationship Id="rId5" Type="http://schemas.openxmlformats.org/officeDocument/2006/relationships/hyperlink" Target="https://edu.mcito.ru/ict_108" TargetMode="External"/><Relationship Id="rId6" Type="http://schemas.openxmlformats.org/officeDocument/2006/relationships/hyperlink" Target="https://edu.mcito.ru/teen_o" TargetMode="External"/><Relationship Id="rId7" Type="http://schemas.openxmlformats.org/officeDocument/2006/relationships/hyperlink" Target="http://edu.mcito.ru/creative" TargetMode="External"/><Relationship Id="rId8" Type="http://schemas.openxmlformats.org/officeDocument/2006/relationships/hyperlink" Target="https://edu.mcito.ru/author_courses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edu.mcit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1:00Z</dcterms:created>
  <dc:creator>Вячеслав Утёмов</dc:creator>
  <dc:description/>
  <cp:keywords/>
  <dc:language>en-US</dc:language>
  <cp:lastModifiedBy>Администратор безопасности</cp:lastModifiedBy>
  <cp:lastPrinted>2022-06-17T12:19:00Z</cp:lastPrinted>
  <dcterms:modified xsi:type="dcterms:W3CDTF">2022-11-08T09:34:00Z</dcterms:modified>
  <cp:revision>3</cp:revision>
  <dc:subject/>
  <dc:title/>
</cp:coreProperties>
</file>