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3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О ДПО «МЦИТО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0"/>
        </w:rPr>
      </w:pPr>
      <w:r>
        <w:rPr>
          <w:rFonts w:cs="Arial" w:ascii="Arial" w:hAnsi="Arial"/>
          <w:b/>
          <w:spacing w:val="40"/>
          <w:sz w:val="28"/>
          <w:szCs w:val="20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0.06.2017 г.</w:t>
        <w:tab/>
        <w:tab/>
        <w:tab/>
        <w:tab/>
        <w:tab/>
        <w:tab/>
        <w:tab/>
        <w:tab/>
        <w:tab/>
        <w:t>№ДПП/0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полнительная профессиональная программа (программа повышения квалификации)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«Информационно-коммуникационные технологии в профессиональной деятельности педагога в условиях реализации ФГОС» (74 час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лицензией на осуществление образовательной деятельности № 1242 от 12.09.2017 г. (серия 43 Л 01 № 0001921) кафедра повышения квалификации работников образования объявляет набор на курсы повышения квалификации с использованием дистанционных образовательных технологий на места по договорам об оказании платных образовательных услуг за счёт средств физических и (или)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Форма обучения:</w:t>
      </w:r>
      <w:r>
        <w:rPr>
          <w:rFonts w:cs="Arial" w:ascii="Arial" w:hAnsi="Arial"/>
          <w:sz w:val="24"/>
          <w:szCs w:val="24"/>
        </w:rPr>
        <w:t xml:space="preserve"> дистанционная, без отрыва от работы (необходим доступ к сети Интернет). Обучение проходит в авторской информационной системе (регистрационный номер 2012614692 в государственном реестре информационных программ РФ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тегория слушателей:</w:t>
      </w:r>
      <w:r>
        <w:rPr>
          <w:rFonts w:cs="Arial" w:ascii="Arial" w:hAnsi="Arial"/>
          <w:sz w:val="24"/>
          <w:szCs w:val="24"/>
        </w:rPr>
        <w:t xml:space="preserve"> руководители, заместители руководителей образовательных учреждений, методисты, учителя, педагоги, старшие воспитатели, воспитатели дошкольных образовательных учреждений и учреждений дополни</w:t>
      </w:r>
      <w:r>
        <w:rPr>
          <w:rFonts w:cs="Arial" w:ascii="Arial" w:hAnsi="Arial"/>
          <w:color w:val="000000"/>
          <w:sz w:val="24"/>
          <w:szCs w:val="24"/>
        </w:rPr>
        <w:t>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оличество слушателей в потоке</w:t>
      </w:r>
      <w:r>
        <w:rPr>
          <w:rFonts w:cs="Arial" w:ascii="Arial" w:hAnsi="Arial"/>
          <w:color w:val="000000"/>
          <w:sz w:val="24"/>
          <w:szCs w:val="24"/>
        </w:rPr>
        <w:t xml:space="preserve"> не более 50 человек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роки проведения курсов. </w:t>
      </w:r>
      <w:r>
        <w:rPr>
          <w:rFonts w:cs="Arial" w:ascii="Arial" w:hAnsi="Arial"/>
          <w:sz w:val="24"/>
          <w:szCs w:val="24"/>
          <w:lang w:eastAsia="ru-RU"/>
        </w:rPr>
        <w:t>Потоки формируются три раза за учебный год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ый поток – с 10 октября по 3 ноября 2017 г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торой поток – с 13 марта по 6 апреля 2018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Третий поток – с 15 мая по 6 июня 2018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тоимость обучения:</w:t>
      </w:r>
      <w:r>
        <w:rPr>
          <w:rFonts w:cs="Arial" w:ascii="Arial" w:hAnsi="Arial"/>
          <w:sz w:val="24"/>
          <w:szCs w:val="24"/>
        </w:rPr>
        <w:t xml:space="preserve"> 2 400 (две тысячи четыреста)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рограммой курсов можно ознакомиться на сайте </w:t>
      </w:r>
      <w:r>
        <w:rPr>
          <w:rFonts w:cs="Arial" w:ascii="Arial" w:hAnsi="Arial"/>
          <w:b/>
          <w:color w:val="000000"/>
          <w:sz w:val="24"/>
          <w:szCs w:val="24"/>
        </w:rPr>
        <w:t>https://edu.mcito.ru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курса выдается документ о квалификации (удостоверение о повыш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лификаци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ого образца </w:t>
      </w:r>
      <w:r>
        <w:rPr>
          <w:rFonts w:cs="Arial" w:ascii="Arial" w:hAnsi="Arial"/>
          <w:b/>
          <w:color w:val="000000"/>
          <w:sz w:val="24"/>
          <w:szCs w:val="24"/>
        </w:rPr>
        <w:t>в объёме 74 часо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 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оответстви</w:t>
        </w:r>
      </w:hyperlink>
      <w:r>
        <w:rPr>
          <w:rFonts w:cs="Arial" w:ascii="Arial" w:hAnsi="Arial"/>
          <w:color w:val="000000"/>
          <w:sz w:val="24"/>
          <w:szCs w:val="24"/>
        </w:rPr>
        <w:t>и с требованиями ФЗ № 273-ФЗ от 29.12.2012 г. удостоверения защищены от подделок специальным водяным знаком) в соответствии с лицензией на ведение образовательной деятельности. Информация об успешном прохождении обучения согласно Постановлению Правительства Российской Федерации от 26 августа 2013 г. № 729 подготавливается для внесения 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Федеральный реестр сведений о документах об образовании и (или) о квалификации, документах об обучении Министерства образования и науки РФ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е участники курса во время обучения создают краткосрочный образовательный веб-квест по преподаваемой дисциплине, который может быть учтен при аттестации в целях установления квалификационной категории педагогическим работникам по показател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в образовательном процессе цифровых образовате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етодических публикаций в сборниках материалов форумов на всероссийском уровне (качественные веб-квесты публикуются на Всероссийском интернет-портале «Открытый урок: обучение, воспитание, развитие, социализ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личной веб-страницы или профессионального блог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курсе необходимо </w:t>
      </w:r>
      <w:r>
        <w:rPr>
          <w:rFonts w:cs="Arial" w:ascii="Arial" w:hAnsi="Arial"/>
          <w:b/>
          <w:sz w:val="24"/>
          <w:szCs w:val="24"/>
        </w:rPr>
        <w:t>до его начала подать онлайн-заявку с указанием номера потока</w:t>
      </w:r>
      <w:r>
        <w:rPr>
          <w:rFonts w:cs="Arial" w:ascii="Arial" w:hAnsi="Arial"/>
          <w:sz w:val="24"/>
          <w:szCs w:val="24"/>
        </w:rPr>
        <w:t xml:space="preserve"> на сайте </w:t>
      </w:r>
      <w:r>
        <w:rPr>
          <w:rFonts w:cs="Arial" w:ascii="Arial" w:hAnsi="Arial"/>
          <w:b/>
          <w:color w:val="000000"/>
          <w:sz w:val="24"/>
          <w:szCs w:val="24"/>
        </w:rPr>
        <w:t>https://edu.mcito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горитм учас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дать заявку на курс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латить участие в них, заключить договор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лучить данные о регистрации на портал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познакомиться с материалами и выполнить все задания занятий курса в любое удобное время до окончания курс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лучить итоговое задание, выполнить и отправить его на проверку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 получить подтверждение о принятии материалов итоговой работ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лучить удостоверение установленного образца о повышении квалификации.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программе курсовой подготовки рассматриваются актуальные темы совершенствования информационной компетенции и формирования умений использовать современные информационно-коммуникационные технологии в педагогиче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1.</w:t>
      </w:r>
      <w:r>
        <w:rPr>
          <w:rFonts w:cs="Arial" w:ascii="Arial" w:hAnsi="Arial"/>
          <w:sz w:val="24"/>
          <w:szCs w:val="24"/>
        </w:rPr>
        <w:t xml:space="preserve"> Информационно-коммуникационные технологии как необходимые условия эффективной педагогической деятельности (действующие базы электронных образовательных ресурсов для педагогов, образовательные веб-квест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2.</w:t>
      </w:r>
      <w:r>
        <w:rPr>
          <w:rFonts w:cs="Arial" w:ascii="Arial" w:hAnsi="Arial"/>
          <w:sz w:val="24"/>
          <w:szCs w:val="24"/>
        </w:rPr>
        <w:t xml:space="preserve"> Создание интерактивных образовательных ресурсов (системы обработки текстовых документов, системы обработки табличных документов, мультимедийные технологии, средства демонстрационной график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3.</w:t>
      </w:r>
      <w:r>
        <w:rPr>
          <w:rFonts w:cs="Arial" w:ascii="Arial" w:hAnsi="Arial"/>
          <w:sz w:val="24"/>
          <w:szCs w:val="24"/>
        </w:rPr>
        <w:t xml:space="preserve"> Технологии автоматизации педагогических задач (создание серийных писем, слияние документов, системы тестирования и диагностирова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4.</w:t>
      </w:r>
      <w:r>
        <w:rPr>
          <w:rFonts w:cs="Arial" w:ascii="Arial" w:hAnsi="Arial"/>
          <w:sz w:val="24"/>
          <w:szCs w:val="24"/>
        </w:rPr>
        <w:t xml:space="preserve"> Веб-технологии для педагога (создание сетевых ресурсов, облачные технологии, онлайн-сервисы).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учении в потоке двух и более слушателей одной образовательной организации каждому слушателю бесплатно предлагается пройти сертификацию в отраслевой системе сертификации компьютерной грамотности и ИКТ-компетентности учащихся, преподавателей, руководителей образовательных учреждений (всех уровней) в системе непрерывного образования, которая проводится на базе АНО ДПО «Межрегиональный центр инновационных технологий в образовании» и Органа по сертификации учебно-методических и научных изданий в сфере общего образования. Подробнее о сертификации: </w:t>
      </w:r>
      <w:r>
        <w:rPr>
          <w:rFonts w:cs="Arial" w:ascii="Arial" w:hAnsi="Arial"/>
          <w:b/>
          <w:sz w:val="24"/>
          <w:szCs w:val="24"/>
        </w:rPr>
        <w:t>http://ict.mcito.r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ем рады Вам на наших образовательных программа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10002, г. Киров, а/я 1887 (АНО ДПО «МЦИТО»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елефоны: 8(8332) 32-47-48, 8(8332) 77-14-6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edu@mcito.ru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://edu.mcito.r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ст курсов: </w:t>
      </w:r>
      <w:r>
        <w:rPr>
          <w:rFonts w:cs="Arial" w:ascii="Arial" w:hAnsi="Arial"/>
          <w:sz w:val="24"/>
          <w:szCs w:val="24"/>
          <w:lang w:val="en-US"/>
        </w:rPr>
        <w:t xml:space="preserve">Леухина Светлана Александров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on.ru/upk.php" TargetMode="External"/><Relationship Id="rId4" Type="http://schemas.openxmlformats.org/officeDocument/2006/relationships/hyperlink" Target="http://www.opcion.ru/upk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4:00Z</dcterms:created>
  <dc:creator>Вячеслав Утёмов</dc:creator>
  <dc:description/>
  <cp:keywords/>
  <dc:language>en-US</dc:language>
  <cp:lastModifiedBy>Windows User</cp:lastModifiedBy>
  <cp:lastPrinted>2017-09-15T10:38:00Z</cp:lastPrinted>
  <dcterms:modified xsi:type="dcterms:W3CDTF">2018-07-27T08:04:00Z</dcterms:modified>
  <cp:revision>11</cp:revision>
  <dc:subject/>
  <dc:title/>
</cp:coreProperties>
</file>