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17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3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ЕЖРЕГИОНАЛЬНЫЙ ЦЕНТР ИННОВАЦИОННЫХ ТЕХНОЛОГИЙ В ОБРАЗОВАНИ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НО ДПО «МЦИТО»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0"/>
        </w:rPr>
      </w:pPr>
      <w:r>
        <w:rPr>
          <w:rFonts w:cs="Arial" w:ascii="Arial" w:hAnsi="Arial"/>
          <w:b/>
          <w:spacing w:val="40"/>
          <w:sz w:val="28"/>
          <w:szCs w:val="20"/>
        </w:rPr>
        <w:t>ИНФОРМАЦИОННОЕ ПИСЬМО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9.2022 г.</w:t>
        <w:tab/>
        <w:tab/>
        <w:tab/>
        <w:tab/>
        <w:tab/>
        <w:tab/>
        <w:tab/>
        <w:tab/>
        <w:tab/>
        <w:t>№ ДПП/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ополнительная профессиональная программа (программа повышения квалификации) 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«Организация инклюзивного образования обучающихся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 ограниченными возможностями здоровья в образовательных организациях» (72 часа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лицензией на осуществление образовательной деятельности № 1242 от 12.09.2017 г. (серия 43 Л 01 № 0001921) кафедра повышения квалификации работников образования объявляет набор на курсы повышения квалификации с использованием дистанционных образовательных технологий на места по договорам об оказании платных образовательных услуг за счёт средств физических и (или) юридических лиц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тегория слушателей:</w:t>
      </w:r>
      <w:r>
        <w:rPr>
          <w:rFonts w:cs="Arial" w:ascii="Arial" w:hAnsi="Arial"/>
          <w:sz w:val="24"/>
          <w:szCs w:val="24"/>
        </w:rPr>
        <w:t xml:space="preserve"> руководители, заместители руководителей образовательных учреждений, методисты, учителя, педагоги, старшие воспитатели, воспитатели дошкольных образовательных учреждений и учреждений дополнительного образова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оличество слушателей в потоке</w:t>
      </w:r>
      <w:r>
        <w:rPr>
          <w:rFonts w:cs="Arial" w:ascii="Arial" w:hAnsi="Arial"/>
          <w:color w:val="000000"/>
          <w:sz w:val="24"/>
          <w:szCs w:val="24"/>
        </w:rPr>
        <w:t xml:space="preserve"> не более 50-ти челове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ши гарант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 получает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удостоверение о повыш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лификац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ного образц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ланке, защищенном от подделок 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в 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оответстви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и с требованиями ФЗ № 273-ФЗ от 29.12.2012 г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олько у нас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аш документ о профессиональном обучении гарантированн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уде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публикован в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Федеральном реестре сведений о документах об образовании и (или) о квалификации, документах об обучении Министерства образования и науки РФ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Правительства Российской Федерации от 26 августа 2013 г. № 729</w:t>
            </w:r>
            <w:r>
              <w:rPr>
                <w:rFonts w:cs="Arial" w:ascii="Arial" w:hAnsi="Arial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ши преимуществ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 можете быть уверены, что по итогам обучения получите удостоверение, выпущенное в соответствии с действующим законодательством и действительное на территории всей страны, а не поддельный документ государственного образца об образова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едомствам и работодателям предоставляется достоверная информация о квалификации как работников, так и претендентов на трудоустройство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bCs/>
          <w:sz w:val="24"/>
          <w:szCs w:val="24"/>
        </w:rPr>
        <w:t>Как проходит обучение?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Форма обучения:</w:t>
      </w:r>
      <w:r>
        <w:rPr>
          <w:rFonts w:cs="Arial" w:ascii="Arial" w:hAnsi="Arial"/>
          <w:sz w:val="24"/>
          <w:szCs w:val="24"/>
        </w:rPr>
        <w:t xml:space="preserve"> заочная с использованием дистанционных образовательных технологий, без отрыва от работы (необходим доступ к сети Интернет). Обучение проходит в авторской информационной системе (регистрационный номер 2012614692 в государственном реестре информационных программ РФ).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проведения курс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отоки формируются 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по мере набора группы.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Сроки обучения согласно календарного графика публикуются на странице курса https://edu.mcito.ru/inclusion</w:t>
      </w:r>
    </w:p>
    <w:p>
      <w:pPr>
        <w:pStyle w:val="Normal"/>
        <w:ind w:firstLine="426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Для участия в курсах необходимо </w:t>
      </w:r>
      <w:r>
        <w:rPr>
          <w:rFonts w:cs="Arial" w:ascii="Arial" w:hAnsi="Arial"/>
          <w:b/>
          <w:sz w:val="24"/>
          <w:szCs w:val="24"/>
        </w:rPr>
        <w:t xml:space="preserve">до начала обучения </w:t>
      </w:r>
      <w:r>
        <w:rPr>
          <w:rFonts w:cs="Arial" w:ascii="Arial" w:hAnsi="Arial"/>
          <w:sz w:val="24"/>
          <w:szCs w:val="24"/>
        </w:rPr>
        <w:t>подать онлайн-заявку с указанием номер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о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сайте </w:t>
      </w:r>
      <w:r>
        <w:rPr>
          <w:rFonts w:cs="Arial" w:ascii="Arial" w:hAnsi="Arial"/>
          <w:b/>
          <w:color w:val="000000"/>
          <w:sz w:val="24"/>
          <w:szCs w:val="24"/>
        </w:rPr>
        <w:t>https://edu.mcito.ru/inclusion/reques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При желании обучить более 10-ти человек от одной образовательной организации формируется отдельный поток с индивидуальными сроками обучения и скидко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6"/>
          <w:sz w:val="12"/>
          <w:szCs w:val="12"/>
        </w:rPr>
      </w:pPr>
      <w:r>
        <w:rPr>
          <w:rFonts w:cs="Arial" w:ascii="Arial" w:hAnsi="Arial"/>
          <w:b/>
          <w:spacing w:val="-6"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Стоимость обучения:</w:t>
      </w:r>
      <w:r>
        <w:rPr>
          <w:rFonts w:cs="Arial" w:ascii="Arial" w:hAnsi="Arial"/>
          <w:sz w:val="24"/>
          <w:szCs w:val="24"/>
        </w:rPr>
        <w:t xml:space="preserve"> 3 000 (три тысячи) рубле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2694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участники курсов по итогам обучения оформляют свою методическую разработку одного занятия по избранной теме, которая будет опубликована </w:t>
      </w:r>
      <w:r>
        <w:rPr>
          <w:rFonts w:cs="Arial" w:ascii="Arial" w:hAnsi="Arial"/>
          <w:b/>
          <w:sz w:val="24"/>
          <w:szCs w:val="24"/>
        </w:rPr>
        <w:t>бесплатно</w:t>
      </w:r>
      <w:r>
        <w:rPr>
          <w:rFonts w:cs="Arial" w:ascii="Arial" w:hAnsi="Arial"/>
          <w:sz w:val="24"/>
          <w:szCs w:val="24"/>
        </w:rPr>
        <w:t xml:space="preserve"> на Всероссийском интернет-портале «Открытый урок: обучение, воспитание, развитие, социализация» (ISSN 2410-2830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горитм участ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дать заявку на курсы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платить участие в них, заключить договор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олучить данные о регистрации на портале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 познакомиться с материалами и выполнить все задания занятий курса в любое удобное время до окончания курса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олучить итоговое задание, выполнить и отправить его на проверку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 получить подтверждение о принятии материалов итоговой работы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лучить удостоверение установленного образца о повышении квалификаци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В программе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курсовой подготовки рассматрив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Нормативно-правовые аспекты инклюзивного образ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Методологические основы инклюзив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Обеспечение доступности образования для обучающихся с особыми образовательными потребностями (с нарушениями опорно-двигательного аппарата или с нарушениями зр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Практики обучения детей с ограниченными возможностями здоровь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eastAsia="Times New Roman" w:cs="Arial"/>
          <w:b/>
          <w:b/>
          <w:sz w:val="10"/>
          <w:szCs w:val="10"/>
          <w:lang w:eastAsia="ru-RU"/>
        </w:rPr>
      </w:pPr>
      <w:r>
        <w:rPr>
          <w:rFonts w:eastAsia="Times New Roman" w:cs="Arial" w:ascii="Arial" w:hAnsi="Arial"/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Мы стремимся сделать обучение максимально доступным и удобным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Дистанционное </w:t>
      </w:r>
      <w:r>
        <w:rPr>
          <w:rFonts w:cs="Arial" w:ascii="Arial" w:hAnsi="Arial"/>
          <w:bCs/>
          <w:sz w:val="24"/>
          <w:szCs w:val="24"/>
        </w:rPr>
        <w:t>обучение (изучайте материалы курсов без отрыва от основной работы, из любой точки ми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Гибкий график</w:t>
      </w:r>
      <w:r>
        <w:rPr>
          <w:rFonts w:cs="Arial" w:ascii="Arial" w:hAnsi="Arial"/>
          <w:bCs/>
          <w:sz w:val="24"/>
          <w:szCs w:val="24"/>
        </w:rPr>
        <w:t xml:space="preserve"> (самостоятельно планируйте расписание и интенсивность зан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Актуальные профессиональные знания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(образовательные программы разработаны в соответствии с современными требованиями высококвалифицированными педагогами, авторами учебных пособий и методик, имеющими ученые степени и большой практический опыт рабо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Полное учебно-методическое обеспеч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в личном кабинете предоставляются образовательные ресурсы, которые можно </w:t>
      </w:r>
      <w:r>
        <w:rPr>
          <w:rFonts w:cs="Arial" w:ascii="Arial" w:hAnsi="Arial"/>
          <w:sz w:val="24"/>
          <w:szCs w:val="24"/>
        </w:rPr>
        <w:t xml:space="preserve">изучать онлайн, </w:t>
      </w:r>
      <w:r>
        <w:rPr>
          <w:rFonts w:cs="Arial" w:ascii="Arial" w:hAnsi="Arial"/>
          <w:bCs/>
          <w:sz w:val="24"/>
          <w:szCs w:val="24"/>
        </w:rPr>
        <w:t>скачивать и распечатыва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Доступные цены</w:t>
      </w:r>
      <w:r>
        <w:rPr>
          <w:rFonts w:cs="Arial" w:ascii="Arial" w:hAnsi="Arial"/>
          <w:bCs/>
          <w:sz w:val="24"/>
          <w:szCs w:val="24"/>
        </w:rPr>
        <w:t xml:space="preserve"> (кроме того, мы реализуем программу лояльности, которая предусматривает предоставление скидок широкому кругу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озможность </w:t>
      </w:r>
      <w:r>
        <w:rPr>
          <w:rFonts w:cs="Arial" w:ascii="Arial" w:hAnsi="Arial"/>
          <w:bCs/>
          <w:i/>
          <w:iCs/>
          <w:sz w:val="24"/>
          <w:szCs w:val="24"/>
        </w:rPr>
        <w:t>получить документы почтой России бесплатно</w:t>
      </w:r>
      <w:r>
        <w:rPr>
          <w:rFonts w:cs="Arial" w:ascii="Arial" w:hAnsi="Arial"/>
          <w:bCs/>
          <w:sz w:val="24"/>
          <w:szCs w:val="24"/>
        </w:rPr>
        <w:t xml:space="preserve"> либо ли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тодическая служба всегда четко и оперативно отвечает. Вопросы относительно обучения вы можете задать по номеру 8 (800) 222-30-98 (доб. 1, бесплатно по Росси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Cs/>
          <w:sz w:val="10"/>
          <w:szCs w:val="10"/>
          <w:lang w:eastAsia="ru-RU"/>
        </w:rPr>
      </w:pPr>
      <w:r>
        <w:rPr>
          <w:rFonts w:cs="Arial" w:ascii="Arial" w:hAnsi="Arial"/>
          <w:bCs/>
          <w:sz w:val="10"/>
          <w:szCs w:val="1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обучении в потоке </w:t>
      </w:r>
      <w:r>
        <w:rPr>
          <w:rFonts w:cs="Arial" w:ascii="Arial" w:hAnsi="Arial"/>
          <w:b/>
          <w:color w:val="000000"/>
          <w:sz w:val="24"/>
          <w:szCs w:val="24"/>
        </w:rPr>
        <w:t>четырех и более слушателей одной образовательной организации</w:t>
      </w:r>
      <w:r>
        <w:rPr>
          <w:rFonts w:cs="Arial" w:ascii="Arial" w:hAnsi="Arial"/>
          <w:color w:val="000000"/>
          <w:sz w:val="24"/>
          <w:szCs w:val="24"/>
        </w:rPr>
        <w:t xml:space="preserve"> каждому слушателю предоставляется возможность получить </w:t>
      </w:r>
      <w:r>
        <w:rPr>
          <w:rFonts w:cs="Arial" w:ascii="Arial" w:hAnsi="Arial"/>
          <w:b/>
          <w:color w:val="000000"/>
          <w:sz w:val="24"/>
          <w:szCs w:val="24"/>
        </w:rPr>
        <w:t>сертификат</w:t>
      </w:r>
      <w:r>
        <w:rPr>
          <w:rFonts w:cs="Arial" w:ascii="Arial" w:hAnsi="Arial"/>
          <w:color w:val="000000"/>
          <w:sz w:val="24"/>
          <w:szCs w:val="24"/>
        </w:rPr>
        <w:t xml:space="preserve"> соответств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ргана по сертификации учебно-методических и научных изданий в сфере общего образования на итоговую работу 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со скидкой 50 %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Подробнее о сертификации</w:t>
        </w:r>
      </w:hyperlink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удем рады Вам на наших образовательных программах!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очтовый адрес: 610002, г. Киров, а/я 48 (АНО ДПО «МЦИТО»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: 8-953-947-14-65 (Whatsapp, Telegram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 (800) 222-30-98 (доб. 1, бесплатно по России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E-mail: edu@mcito.ru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айт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val="en-US"/>
        </w:rPr>
        <w:t>https://edu.mcito.ru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етодист курсов: Усов</w:t>
      </w:r>
      <w:r>
        <w:rPr>
          <w:rFonts w:cs="Arial" w:ascii="Arial" w:hAnsi="Arial"/>
          <w:sz w:val="24"/>
          <w:szCs w:val="24"/>
          <w:lang w:val="en-US"/>
        </w:rPr>
        <w:t>а Светлана Александровна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on.ru/upk.php" TargetMode="External"/><Relationship Id="rId4" Type="http://schemas.openxmlformats.org/officeDocument/2006/relationships/hyperlink" Target="http://www.opcion.ru/upk.php" TargetMode="External"/><Relationship Id="rId5" Type="http://schemas.openxmlformats.org/officeDocument/2006/relationships/hyperlink" Target="https://gost.mcito.ru/sertifikatsiy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56:00Z</dcterms:created>
  <dc:creator>Вячеслав Утёмов</dc:creator>
  <dc:description/>
  <cp:keywords/>
  <dc:language>en-US</dc:language>
  <cp:lastModifiedBy>Администратор безопасности</cp:lastModifiedBy>
  <cp:lastPrinted>2017-01-12T17:04:00Z</cp:lastPrinted>
  <dcterms:modified xsi:type="dcterms:W3CDTF">2022-11-08T08:47:00Z</dcterms:modified>
  <cp:revision>3</cp:revision>
  <dc:subject/>
  <dc:title/>
</cp:coreProperties>
</file>